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傳系製作科學節目今起聯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裕琳報導】大傳系口述影像研究室接受國科會委託製作科普節目「科學</w:t>
      </w:r>
      <w:r>
        <w:rPr>
          <w:rFonts w:ascii="DFKai-SB" w:hAnsi="DFKai-SB"/>
          <w:color w:val="000000"/>
          <w:sz w:val="28"/>
        </w:rPr>
        <w:t>180</w:t>
      </w:r>
      <w:r>
        <w:rPr>
          <w:rFonts w:ascii="DFKai-SB" w:hAnsi="DFKai-SB"/>
          <w:color w:val="000000"/>
          <w:sz w:val="28"/>
        </w:rPr>
        <w:t>」，今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）日起將於</w:t>
      </w:r>
      <w:r>
        <w:rPr>
          <w:rFonts w:ascii="DFKai-SB" w:hAnsi="DFKai-SB"/>
          <w:color w:val="000000"/>
          <w:sz w:val="28"/>
        </w:rPr>
        <w:t>Gold FM</w:t>
      </w:r>
      <w:r>
        <w:rPr>
          <w:rFonts w:ascii="DFKai-SB" w:hAnsi="DFKai-SB"/>
          <w:color w:val="000000"/>
          <w:sz w:val="28"/>
        </w:rPr>
        <w:t>聯播網、好事聯播網、教育廣播及警察廣播電台，以輪流排檔方式播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首集主題為「揭開基因的奧秘─基因醫藥生物科技」，是國科會力邀本校教授趙雅麗率領的口述影像研究團隊製作而成。趙雅麗表示，該廣播節目介紹普及化的科學，讓廣播成為科普運動中的入口媒體，打破一般人對於科學傳播必定依賴「影像」的迷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口述影像研究員王冠斐表示，因為科學知識經常建立在影像上，造成科學在廣播節目總是缺席，「科學</w:t>
      </w:r>
      <w:r>
        <w:rPr>
          <w:rFonts w:ascii="DFKai-SB" w:hAnsi="DFKai-SB"/>
          <w:color w:val="000000"/>
          <w:sz w:val="28"/>
        </w:rPr>
        <w:t>180</w:t>
      </w:r>
      <w:r>
        <w:rPr>
          <w:rFonts w:ascii="DFKai-SB" w:hAnsi="DFKai-SB"/>
          <w:color w:val="000000"/>
          <w:sz w:val="28"/>
        </w:rPr>
        <w:t>」透過說故事的輕鬆手法，將氣象、奈米、肝炎研究、基因等，設計成獨立單元，每一集播放三分鐘。在極有限的時間中，將專業性高的科學知識，以淺顯易懂的方式，協助民眾建立科學知識的基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傳系製作科學節目今起聯播  </dc:title>
</cp:coreProperties>
</file>