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會計系與</w:t>
      </w:r>
      <w:r>
        <w:rPr>
          <w:rFonts w:ascii="DFKai-SB" w:hAnsi="DFKai-SB"/>
          <w:b/>
          <w:color w:val="000000"/>
          <w:sz w:val="32"/>
        </w:rPr>
        <w:t>RSN</w:t>
      </w:r>
      <w:r>
        <w:rPr>
          <w:rFonts w:ascii="DFKai-SB" w:hAnsi="DFKai-SB"/>
          <w:b/>
          <w:color w:val="000000"/>
          <w:sz w:val="32"/>
        </w:rPr>
        <w:t>合辦</w:t>
      </w:r>
      <w:r>
        <w:rPr>
          <w:rFonts w:ascii="DFKai-SB" w:hAnsi="DFKai-SB"/>
          <w:b/>
          <w:color w:val="000000"/>
          <w:sz w:val="32"/>
        </w:rPr>
        <w:t>2016</w:t>
      </w:r>
      <w:r>
        <w:rPr>
          <w:rFonts w:ascii="DFKai-SB" w:hAnsi="DFKai-SB"/>
          <w:b/>
          <w:color w:val="000000"/>
          <w:sz w:val="32"/>
        </w:rPr>
        <w:t xml:space="preserve">會計論壇學術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由會計系與廣信益群聯合會計師事務所（</w:t>
      </w:r>
      <w:r>
        <w:rPr>
          <w:rFonts w:ascii="DFKai-SB" w:hAnsi="DFKai-SB"/>
          <w:color w:val="000000"/>
          <w:sz w:val="28"/>
        </w:rPr>
        <w:t>RSM</w:t>
      </w:r>
      <w:r>
        <w:rPr>
          <w:rFonts w:ascii="DFKai-SB" w:hAnsi="DFKai-SB"/>
          <w:color w:val="000000"/>
          <w:sz w:val="28"/>
        </w:rPr>
        <w:t>）共同主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會計論壇學術研討會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在臺北校園中正堂開展。本次研討會以「產業轉型（電子商務的發展）與傳統會計」為題，邀請廣信益群聯合會計師事務所所長蔡信夫、商管學院院長邱建良院長為開幕致詞，總計逾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人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主任顏信輝表示，「今年是淡江大學成立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周年，也是</w:t>
      </w:r>
      <w:r>
        <w:rPr>
          <w:rFonts w:ascii="DFKai-SB" w:hAnsi="DFKai-SB"/>
          <w:color w:val="000000"/>
          <w:sz w:val="28"/>
        </w:rPr>
        <w:t>RSM</w:t>
      </w:r>
      <w:r>
        <w:rPr>
          <w:rFonts w:ascii="DFKai-SB" w:hAnsi="DFKai-SB"/>
          <w:color w:val="000000"/>
          <w:sz w:val="28"/>
        </w:rPr>
        <w:t>成立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，因此舉辦研討會。電子商務商業是新興議題，會中也產生了許多有價值的意見，十分有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資策會產業情報研究所所長詹文男以「電子商務對中小企業的影響和發展趨勢分析」為題發表專題演講。他指出，電子商務商業模式不斷創新，內容從理性「產品」發展為感性「服務」，並判斷未來的電子商務將進階為預測使用者行為的「智慧購物」階段。研討會下半場的「電子商務交易對租稅之影響」專題座談，邀請會計系教授單珮玲、臺北市國稅局信義分局課長金世仰、財政部賦稅署稽核蘇靜娟與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系與RSN合辦2016會計論壇學術研討會  </dc:title>
</cp:coreProperties>
</file>