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人相扶相持　必有作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范逸華報導】「因為</w:t>
      </w:r>
      <w:r>
        <w:rPr>
          <w:rFonts w:ascii="DFKai-SB" w:hAnsi="DFKai-SB"/>
          <w:color w:val="000000"/>
          <w:sz w:val="28"/>
        </w:rPr>
        <w:t>260</w:t>
      </w:r>
      <w:r>
        <w:rPr>
          <w:rFonts w:ascii="DFKai-SB" w:hAnsi="DFKai-SB"/>
          <w:color w:val="000000"/>
          <w:sz w:val="28"/>
        </w:rPr>
        <w:t>個社團的參與，淡江學生的領導能力為企業所一致推崇。」今年全校大學部畢業生</w:t>
      </w:r>
      <w:r>
        <w:rPr>
          <w:rFonts w:ascii="DFKai-SB" w:hAnsi="DFKai-SB"/>
          <w:color w:val="000000"/>
          <w:sz w:val="28"/>
        </w:rPr>
        <w:t>7009</w:t>
      </w:r>
      <w:r>
        <w:rPr>
          <w:rFonts w:ascii="DFKai-SB" w:hAnsi="DFKai-SB"/>
          <w:color w:val="000000"/>
          <w:sz w:val="28"/>
        </w:rPr>
        <w:t>人，碩士班</w:t>
      </w:r>
      <w:r>
        <w:rPr>
          <w:rFonts w:ascii="DFKai-SB" w:hAnsi="DFKai-SB"/>
          <w:color w:val="000000"/>
          <w:sz w:val="28"/>
        </w:rPr>
        <w:t>681</w:t>
      </w:r>
      <w:r>
        <w:rPr>
          <w:rFonts w:ascii="DFKai-SB" w:hAnsi="DFKai-SB"/>
          <w:color w:val="000000"/>
          <w:sz w:val="28"/>
        </w:rPr>
        <w:t>人，博士班</w:t>
      </w:r>
      <w:r>
        <w:rPr>
          <w:rFonts w:ascii="DFKai-SB" w:hAnsi="DFKai-SB"/>
          <w:color w:val="000000"/>
          <w:sz w:val="28"/>
        </w:rPr>
        <w:t>21</w:t>
      </w:r>
      <w:r>
        <w:rPr>
          <w:rFonts w:ascii="DFKai-SB" w:hAnsi="DFKai-SB"/>
          <w:color w:val="000000"/>
          <w:sz w:val="28"/>
        </w:rPr>
        <w:t>人，校長張紘炬在八日的畢業典禮上除了向</w:t>
      </w:r>
      <w:r>
        <w:rPr>
          <w:rFonts w:ascii="DFKai-SB" w:hAnsi="DFKai-SB"/>
          <w:color w:val="000000"/>
          <w:sz w:val="28"/>
        </w:rPr>
        <w:t>7711</w:t>
      </w:r>
      <w:r>
        <w:rPr>
          <w:rFonts w:ascii="DFKai-SB" w:hAnsi="DFKai-SB"/>
          <w:color w:val="000000"/>
          <w:sz w:val="28"/>
        </w:rPr>
        <w:t>位畢業生道賀，更點出了淡江學生參與社團的經驗，是受企業歡迎的最大原因。並以「走出校園，走入社會，再創高峰」期勉畢業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校長在致詞中鼓勵就要走入社會的畢業同學們，淡江校友滿天下，在社會上相互扶持，人脈廣大自然就能有一番作為。但他同時也希望淡江能夠提昇學術風氣，同學們能夠多多在研究和讀書風氣上下工夫。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辦人張建邦期勉畢業同學，畢業不是一個結束，不論升學或者就業都要不斷學習，「永遠都是一個開始。」他說，人生的旅程不論是讀書或是做事，不是百分之百都能由自己掌握。自己掌握的程度只有百分之五十，另外百分之五十則是和國際情勢、政治經濟環境等因素有關。而我們所要做的就是如何運用所學，掌握手中的百分之五十。另外，他也期許淡水校園應該往申辦高層研究院的目標發展，以建立知　識之城。有了知識之後，更期勉淡江成為智慧的花園。因為有了資訊之後，就能掌握知識，掌握知識之後，就應該懂的如何運用智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中受邀致詞的，尚有莫斯科台北經濟協會代表偉哲康先生。而淡江校友總會和世界校友會都有校友代表回來參加學弟妹的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特別頒發特殊勤學獎，給患有先天性肌肉無力症的資管系畢業生謝明釗，對他勇敢面對人生挑戰的態度，給予鼓勵。當校長親自頒發「淡江之光」獎牌，由謝明釗的母親高似馨上台代表領獎時，音樂響起，全場報以熱烈的掌聲，一片感動的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今年畢業典禮參加人數踴躍，學生活動中心座位更顯不足。雖然學校已經安排覺生國際會議中心等多處家長休息室，可觀看同步實況轉播典禮現場。但是現場仍有許多家長因為位子不夠，站著參加將近一個小時的典禮。校長也在致詞時承諾，體育館將在明年寒假動工，預計兩年半到三年後完工，畢業典禮將移師可容納五千多人的體育館舉行。屆時這種「學生領獎，家長罰站」的景象，就不會再出現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82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與遊園的畢業生，走過寫有「浩浩淡江，萬里通航」的拱門，熱情的揮手向師長們道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1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129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及院長一一為博士畢業生整理帔巾、移帽穗，頒授學位。（記者陳震霆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人相扶相持　必有作為 </dc:title>
</cp:coreProperties>
</file>