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商招聘會 張校長關心陸生職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校長張家宜（右四）出席中華民國私立大學校院協進會、財團法人海峽基金會舉辦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大陸台商菁英招聘會」，了解台商企業人才需求趨勢並關心本校陸生職涯發展。活動當天共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家企業參展，除了釋出近千名職缺外，現場還提供面試、履歷投遞等服務，吸引本校陸生前往了解，英文四盧一彎說：「參加這活動為了解職涯趨勢和自身優勢，感謝張校長對我們的關心。」（圖／私立大學校院協進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廖吟萱淡水校園報導】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校長張家宜出席中華民國私立大學校院協進會、財團法人海峽基金會舉辦的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大陸台商菁英招聘會」，了解台商企業人才需求趨勢並關心本校陸生職涯發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商招聘會 張校長關心陸生職涯  </dc:title>
</cp:coreProperties>
</file>