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評鑑蟬聯三冠王 成果豐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，為獎勵學生會參與教育部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大專校院學生會成果競賽」蟬聯「卓越獎」；公行系系學會及如來實證社參與「</w:t>
      </w:r>
      <w:r>
        <w:rPr>
          <w:rFonts w:ascii="DFKai-SB" w:hAnsi="DFKai-SB"/>
          <w:color w:val="000000"/>
          <w:sz w:val="28"/>
        </w:rPr>
        <w:t>105</w:t>
      </w:r>
      <w:r>
        <w:rPr>
          <w:rFonts w:ascii="DFKai-SB" w:hAnsi="DFKai-SB"/>
          <w:color w:val="000000"/>
          <w:sz w:val="28"/>
        </w:rPr>
        <w:t>年全國大專校院學生社團評鑑」亦蟬聯特優，校長張家宜偕學務長林俊宏等師生約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舉辦慶祝會。張校長致詞表示，「藉慶祝會和同學齊聚，恭喜蟬聯，期望同學能如馬太效應強者愈強，持續獲獎。」並提及「學生會是校內指標性自治性社團，今年是第五年參賽並年年獲獎，實屬不易。」現場以短片回顧籌備過程，同時因時值母親節前夕，由林俊宏代表獻花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社團也準備禮物致張校長。（文／黃詩晴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02</w:t>
      </w:r>
      <w:r>
        <w:rPr>
          <w:rFonts w:ascii="DFKai-SB" w:hAnsi="DFKai-SB"/>
          <w:color w:val="808080"/>
          <w:sz w:val="20"/>
        </w:rPr>
        <w:t>社團評鑑蟬聯三冠王 成果豐碩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評鑑蟬聯三冠王 成果豐碩  </dc:title>
</cp:coreProperties>
</file>