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不死的丈夫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實驗劇場舉行「不死的丈夫」畢業公演，演出西班牙名作家哈迪爾‧彭西拉的經典劇本。全場以喜劇方式詮釋男主角貝貝，遭受好友與情人背叛，展開復仇的故事。精心準備的中文字幕讓觀眾更能身歷其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劇導演西語四劉憶萱表示，「準備過程中遇到許多計畫趕不上變化情形，幸好有團員們共同解決問題。大家反覆地練習才得以成就這場表演，感謝團員們的付出。」土木四謝孟承表示，「從演員表現、劇本編排到搭配中文字幕，帶給我們難忘且愉快的夜晚，精彩度不輸專業劇團，著實令人驚艷。」（文／朱世凱、攝影／林俊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不死的丈夫公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不死的丈夫公演  </dc:title>
</cp:coreProperties>
</file>