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週  變行津剛遊公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念琪淡水校園報導】公行週以「變『行』『津』剛遊『公』園」為題在商館前開跑！現場有公行知識快問快答、打卡抽獎等趣味活動，以及美食攤位，吸引不少師生參與，氣氛熱絡。總召公行二張詠妮說：「希望活動能讓系上同學對未來職涯規劃有更多了解，也讓更多人認識公行系。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邀請前行政院新聞局副局長林清修來校演講，分享在公部門與私人企業服務的實戰經驗，提供大家職涯與生涯規劃參考。參與活動的法文一黃郁庭說：「透過問答讓我了解公行知識，活動內容有趣創新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週 變行津剛遊公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週  變行津剛遊公園  </dc:title>
</cp:coreProperties>
</file>