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管週  永續運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運管週以永續運輸為主題，除開放試騎電動機車</w:t>
      </w:r>
      <w:r>
        <w:rPr>
          <w:rFonts w:ascii="DFKai-SB" w:hAnsi="DFKai-SB"/>
          <w:color w:val="000000"/>
          <w:sz w:val="28"/>
        </w:rPr>
        <w:t>Gogoro</w:t>
      </w:r>
      <w:r>
        <w:rPr>
          <w:rFonts w:ascii="DFKai-SB" w:hAnsi="DFKai-SB"/>
          <w:color w:val="000000"/>
          <w:sz w:val="28"/>
        </w:rPr>
        <w:t>外，海報街也有知識王活動及美食攤位。系學會會長、運管三周守洛表示，藉此宣導綠能環保的概念，嘗試將節能減碳觀念帶給全校師生，更盼幫助系上同學了解未來職涯發展。現場的知識王問答活動設計有運輸管理相關題目，吸引不少同學參與。資圖二孫欣鈺說：「透過問答對運輸有更多的了解，看到體驗電動車的活動，讓我也想趕快去考一張駕照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週 永續運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管週  永續運輸  </dc:title>
</cp:coreProperties>
</file>