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週  物人子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物理週以「物人子弟」為題在海報街登場！活動總召物理二羅聖勛表示，善用日常生活中的材料，讓不了解物理的人，透過簡單實驗，讓校內師生體驗物理樂趣、宣傳科普知識。現場有結合力學的「弓其不備」十字弓體驗、運用電路學的「電流急急棒」、電漿球的電學體驗，以及融合磁力與力學的「高斯槍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互動攤位，還有機會抽</w:t>
      </w:r>
      <w:r>
        <w:rPr>
          <w:rFonts w:ascii="DFKai-SB" w:hAnsi="DFKai-SB"/>
          <w:color w:val="000000"/>
          <w:sz w:val="28"/>
        </w:rPr>
        <w:t>Sony</w:t>
      </w:r>
      <w:r>
        <w:rPr>
          <w:rFonts w:ascii="DFKai-SB" w:hAnsi="DFKai-SB"/>
          <w:color w:val="000000"/>
          <w:sz w:val="28"/>
        </w:rPr>
        <w:t>平板、無線藍芽耳機等獎品。參與體驗的中文一李明珠說：「電流急急棒很讓人緊張，但抽獎讓人很期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週 物人子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週  物人子弟  </dc:title>
</cp:coreProperties>
</file>