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福音團契 慶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週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淡江福音團契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覺軒教室舉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團慶，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在校生、校友參與。活動以戲劇呈現社團的生活，並備有飲食。輔導員黃政雄表示，「這次由學生們主動發起感恩聚會，足見學生學習的自發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校友許中良分享時表示，非常高興能夠回到母校和團契朋友一同聚會，並鼓勵學弟妹能夠持續進步成長。社長保險三李祁君表示，「本社與其他基督教性質的社團共存，目的是希望上帝的福音能夠廣傳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福音團契 慶50週年  </dc:title>
</cp:coreProperties>
</file>