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彰友會相識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百人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喻閔淡水校園報導】彰友會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囉！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體育館地下一樓舉行「相識三十，緣起淡江」活動慶祝，邀請逾百名校友回娘家，校友們於在校生熱烈地歡迎聲中進場，見到多年不見的老友，都難掩激動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播放回顧影片，重溫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前的淡江，社團指導老師、第七屆彰友會校友黃錦桐表示，畢業後大家分散各地，能再次相聚實在不容易。校友吳宜家表示，彰友會早期的檔案並不完整，是在校學弟妹們從通訊軟體等方式打聽與聯絡，才得以辦成活動。校友吳明敏也肯定地說：「這麼有效率，讓我看到學弟妹們從社團所學習到的，也明白淡江重視社團的原因。」活動總召國企四黃冠禎表示，「希望在校生能藉此與畢業的學長姐建立起交流網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彰友會相識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百人回娘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彰友會相識30百人回娘家  </dc:title>
</cp:coreProperties>
</file>