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>校慶 平安</w:t>
      </w:r>
      <w:r>
        <w:rPr>
          <w:rFonts w:ascii="DFKai-SB" w:hAnsi="DFKai-SB"/>
          <w:b/>
          <w:color w:val="000000"/>
          <w:sz w:val="32"/>
        </w:rPr>
        <w:t xml:space="preserve">99 </w:t>
      </w:r>
      <w:r>
        <w:rPr>
          <w:rFonts w:ascii="DFKai-SB" w:hAnsi="DFKai-SB"/>
          <w:b/>
          <w:color w:val="000000"/>
          <w:sz w:val="32"/>
        </w:rPr>
        <w:t>健康活力</w:t>
      </w:r>
      <w:r>
        <w:rPr>
          <w:rFonts w:ascii="DFKai-SB" w:hAnsi="DFKai-SB"/>
          <w:b/>
          <w:color w:val="000000"/>
          <w:sz w:val="32"/>
        </w:rPr>
        <w:t xml:space="preserve">PaPaG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瑄淡水校園報導】生活輔導組舉辦的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第二學期校園安全宣導活動「淡江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平安</w:t>
      </w:r>
      <w:r>
        <w:rPr>
          <w:rFonts w:ascii="DFKai-SB" w:hAnsi="DFKai-SB"/>
          <w:color w:val="000000"/>
          <w:sz w:val="28"/>
        </w:rPr>
        <w:t xml:space="preserve">99 </w:t>
      </w:r>
      <w:r>
        <w:rPr>
          <w:rFonts w:ascii="DFKai-SB" w:hAnsi="DFKai-SB"/>
          <w:color w:val="000000"/>
          <w:sz w:val="28"/>
        </w:rPr>
        <w:t>活力健康</w:t>
      </w:r>
      <w:r>
        <w:rPr>
          <w:rFonts w:ascii="DFKai-SB" w:hAnsi="DFKai-SB"/>
          <w:color w:val="000000"/>
          <w:sz w:val="28"/>
        </w:rPr>
        <w:t>PaPa Go</w:t>
      </w:r>
      <w:r>
        <w:rPr>
          <w:rFonts w:ascii="DFKai-SB" w:hAnsi="DFKai-SB"/>
          <w:color w:val="000000"/>
          <w:sz w:val="28"/>
        </w:rPr>
        <w:t>」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起一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在書卷廣場熱鬧展開，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攤位，提供各種闖關遊戲及諮詢服務。活動以本校創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及生肖猴年為設計主軸，活動結合校園交通、賃居、紫錐花反毒以及預防犯罪安全，期望營造拒毒、健康、友善平安的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弦樂社演出輕快的莫扎特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大調弦樂小夜曲，熟悉的音符為活動揭開序幕。接著，由原資中心安排原住民同學們帶來充滿活力的原住民舞蹈「阿美族慶豐收」。數學系系學會則穿戴猴子裝扮，扮演活動吉祥物「平安猴」，並表演流行的「妖怪舞」。校長張家宜也為平安猴戴上象徵安全觀念的金箍，期許師生時時警醒，注意安全，同時授予象徵祝福平安的福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表示，這次活動是校慶系列活動之一，配合猴年的活動祈福，十分歡樂活潑！「本校為全球第一所『國際安全學校』認證的大學，結合周邊的健康安全社區，致力提供最適合同學們讀書，最適合教師們教學、研究的場域。」張校長也讚賞原住民同學的舞蹈表現十分熱情；數學系所帶來的日本舞蹈也很棒，更到各攤位去進行活動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組長孫守丕表示，希望能以寓教於樂的方式將交通安全、賃居到反詐騙等等常識與觀念，推廣給全校師生，更期待淡江師生們不管在何處都能夠保護自身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攤位有國防研究社擺設的「打擊魔鬼」，以毒品圖樣射靶，象徵打擊毒品；紫錐花服務社擺設的「吹出健康」，象徵吹出健康，戒菸就贏；住宿輔導組所擺設的「幸福好宅」則提供同學附近租屋資訊。只要完成所有闖關遊戲，即可換取可愛的平安福袋。資傳一黃少筠表示：「活動比我想像的還要好玩！每個表演都很有活力。攤位闖關活動也很棒，我最喜歡機車研究社的『舞動安全』，感應式的跳舞機，提倡飆舞不飆車，既好玩又有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校慶 平安</w:t>
      </w:r>
      <w:r>
        <w:rPr>
          <w:rFonts w:ascii="DFKai-SB" w:hAnsi="DFKai-SB"/>
          <w:color w:val="808080"/>
          <w:sz w:val="20"/>
        </w:rPr>
        <w:t xml:space="preserve">99 </w:t>
      </w:r>
      <w:r>
        <w:rPr>
          <w:rFonts w:ascii="DFKai-SB" w:hAnsi="DFKai-SB"/>
          <w:color w:val="808080"/>
          <w:sz w:val="20"/>
        </w:rPr>
        <w:t>健康活力</w:t>
      </w:r>
      <w:r>
        <w:rPr>
          <w:rFonts w:ascii="DFKai-SB" w:hAnsi="DFKai-SB"/>
          <w:color w:val="808080"/>
          <w:sz w:val="20"/>
        </w:rPr>
        <w:t>PaPaGo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校慶 平安</w:t>
      </w:r>
      <w:r>
        <w:rPr>
          <w:rFonts w:ascii="DFKai-SB" w:hAnsi="DFKai-SB"/>
          <w:color w:val="808080"/>
          <w:sz w:val="20"/>
        </w:rPr>
        <w:t xml:space="preserve">99 </w:t>
      </w:r>
      <w:r>
        <w:rPr>
          <w:rFonts w:ascii="DFKai-SB" w:hAnsi="DFKai-SB"/>
          <w:color w:val="808080"/>
          <w:sz w:val="20"/>
        </w:rPr>
        <w:t>健康活力</w:t>
      </w:r>
      <w:r>
        <w:rPr>
          <w:rFonts w:ascii="DFKai-SB" w:hAnsi="DFKai-SB"/>
          <w:color w:val="808080"/>
          <w:sz w:val="20"/>
        </w:rPr>
        <w:t>PaPaGo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6校慶 平安99 健康活力PaPaGo  </dc:title>
</cp:coreProperties>
</file>