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母親節免費卡片</w:t>
      </w:r>
      <w:r>
        <w:rPr>
          <w:rFonts w:ascii="DFKai-SB" w:hAnsi="DFKai-SB"/>
          <w:b/>
          <w:color w:val="000000"/>
          <w:sz w:val="32"/>
        </w:rPr>
        <w:t>5/2</w:t>
      </w:r>
      <w:r>
        <w:rPr>
          <w:rFonts w:ascii="DFKai-SB" w:hAnsi="DFKai-SB"/>
          <w:b/>
          <w:color w:val="000000"/>
          <w:sz w:val="32"/>
        </w:rPr>
        <w:t xml:space="preserve">傳恩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為因應母親節的到來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一）起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每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福智青年社在驚聲書局外擺攤，舉行「卡片傳恩情」活動。現場準備許多精美卡片免費提供大家書寫，且採用免費寄送方式，幫大家將對母親感恩的卡片寄送至指定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物理四潘冠瑋表示，「希望大家能想想媽媽的辛勞，更盼望離鄉背井的同學，能透過卡片緊繫親情。」潘冠瑋同時鼓勵大家寫卡片給周遭照顧我們的人，在這感恩的節日，將謝意傳播出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親節免費卡片5/2傳恩情  </dc:title>
</cp:coreProperties>
</file>