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優良教師】陳宜武 開放討論 啟發學生藝文感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優良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辦公室的門上貼著奧斯卡獲獎新片</w:t>
      </w:r>
      <w:r>
        <w:rPr>
          <w:rFonts w:ascii="DFKai-SB" w:hAnsi="DFKai-SB"/>
          <w:color w:val="000000"/>
          <w:sz w:val="28"/>
        </w:rPr>
        <w:t>Caro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oom</w:t>
      </w:r>
      <w:r>
        <w:rPr>
          <w:rFonts w:ascii="DFKai-SB" w:hAnsi="DFKai-SB"/>
          <w:color w:val="000000"/>
          <w:sz w:val="28"/>
        </w:rPr>
        <w:t>等海報吸引著訪客的目光，小小的空間裡整齊地堆放著大量藝文書籍，牆上更是貼滿文學作品、電影海報，這便是英文學系副教授陳宜武工作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英文系畢業，碩博士研讀電影與藝術，陳宜武多年來經文學與藝術的薰陶，對後結構主義與流行文化研究尤有心得。教書育人是他從小的夢想，任教十餘年，這是陳宜武首度獲得教學特優教師的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陳宜武來說，授課不是呆板地傳授知識，更重要的是把對生命美感的理解分享給學生，創造共鳴。他重視小組討論，認為不同思想的碰撞往往能激發出不一樣的火花，課堂中常有一半時間讓同學們盡情討論，自己則穿行其中，或參與話題、給予意見。常有學生因課堂中分享的內容太過撼動人心而感動落淚，看到學生們感同身受的眼神，陳宜武心中是巨大的滿足與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他對授課節奏的拿捏與整體氛圍的營造也很講究，無論是教室裡的燈光、音樂，還是投影片、重點內容的出現時機，都經過他的精心編排。陳宜武認為，這個世代的學生生在優渥的環境、開放的社會，但安逸的環境也使得一些學生對知識的獲取變得麻木懈怠，此時教師就更有責任承擔起傳道授業解惑的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宜武說：「用我自己對文字、影像、音樂與藝術感知的長年累積，嘗試在課堂上創造情感與美感的悸動。」學生踏出校門後有漫長的道路要走，也許會遭遇挫折與否定，他勉勵學生，「不一定要扭曲自我以適應社會，年輕歲月埋下的信念種子會迸發出無窮力量，去堅定自我與尊嚴。」（文／盧一彎、圖／陳宜武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教學優良教師】陳宜武 開放討論 啟發學生藝文感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優良教師】陳宜武 開放討論 啟發學生藝文感知  </dc:title>
</cp:coreProperties>
</file>