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幕後大暢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00</w:t>
      </w:r>
      <w:r>
        <w:rPr>
          <w:rFonts w:ascii="DFKai-SB" w:hAnsi="DFKai-SB"/>
          <w:color w:val="808080"/>
        </w:rPr>
        <w:t>期茶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歌〈貼近〉創作心路歷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作者、淡江時報社專員潘劭愷表示：「本校校園媒體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來記載著淡江校園發生的大小事，就像是一個好朋友，貼近的紀錄在你週遭所發生的事情。這首歌我希望以第三人稱的觀點，摹寫《淡江時報》報導學生從入學到畢業遇到的種種。同時揭櫫儘管邁入數位匯流新時代，時報仍一本初衷，扮演貼近淡江人『好朋友』的角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持人茶會籌備心路歷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四黃國恩表示：「在畢業之際，還有機會能為報社付出，感到開心。這次能以大學生活潑風格完成任務，十分有成就感。」英文四王政文表示：「因為是最後一次為時報主持活動，因此感觸良多，很感謝搭檔的配合與社長、編輯們的青睞，也謝謝時報讓我有成長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陳品婕表示：「雖然過程緊張，但很高興能與搭檔順利完成主持，著實覺得在時報中受益良多，有所成長。」中文二林妍君表示：「劇場呈現是運用時事引起觀眾目光，雖然過程中有發生一些小插曲，卻幫助自己增進主持經驗。謝謝社長及編輯們給予鼓勵和支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元閱讀淡江時報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製作心路歷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剪輯的亞洲碩一盧逸峰分享：「參與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拍攝和後製的工作，投入許多心力，過程中協調多方建議，也經過密集的溝通與配合。期許成果能呈現出生動的畫面效果，並展現時報和校園獨特的青春活力。很榮幸參加影片演出，為淡江生活增添精彩的一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攝影的產經三何瑋健分享：「起初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發想時，除了切合主題外，更希望增添青春洋溢的感覺。回想拍攝過程，曾與夥伴在車水馬龍的澳門景點拋接報紙，不斷重複拍攝，希望能完美串聯前後畫面。此外，拍片現場也請報社編輯控制人流，力求畫面美觀。最終成品達成原先設定的目標，同時也增進與人溝通的技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</w:t>
      </w:r>
      <w:r>
        <w:rPr>
          <w:rFonts w:ascii="DFKai-SB" w:hAnsi="DFKai-SB"/>
          <w:color w:val="000000"/>
          <w:sz w:val="28"/>
        </w:rPr>
        <w:t>PLUS MV</w:t>
      </w:r>
      <w:r>
        <w:rPr>
          <w:rFonts w:ascii="DFKai-SB" w:hAnsi="DFKai-SB"/>
          <w:color w:val="000000"/>
          <w:sz w:val="28"/>
        </w:rPr>
        <w:t>製作心路歷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導演的電機四吳國禎表示：「這是我導戲的初體驗，如何將劇本變成分鏡，再將分鏡轉成真實畫面，以及如何在拍攝過程中逐步調整畫面中的走位、人物的服裝等，都是很好的學習。拍攝影片過程中，除需要預想《淡江時報》有什麼用途外，更要加入一些較有趣的畫面才能夠吸引觀眾的目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編劇的公行四蔡晉宇表示：「因為時報最基本的用途以閱讀為主，起初花許多心思討論如何以活潑方式呈現，最後決定以校園愛情小品故事為故事主軸，穿插著時報各式各樣的附加價值。藉此告訴大家『淡江時報不只是一份報紙。』特別感謝所有參與及協助拍攝的夥伴，因為有你們才能成就這部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臉書粉絲專頁實體虛擬活動籌備心路歷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林妍君表示：「在粉絲專頁，整理《淡江時報》中淡江傑出校友的金玉良言及專訪。藉此練習為讀者找出報導關鍵字，亦從學長姐身上汲取成功經驗、加強自我。」大傳二秦宛萱表示：「在臉書粉專整理每週校內社團活動與其歷年《淡江時報》報導。從中學習到如何當網路小編以吸睛、簡短標語方式，增加點閱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陳品婕表示：「起初經營臉書粉專時，擔心無法吸引瀏覽者目光，因此花費較多心思，為求提高人氣。活動能圓滿落幕，很感謝時報夥伴們的支持。」土木四吳重毅表示：「籌備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期活動過程中，最難忘與夥伴在福園設置『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裝置藝術』，很高興為時報貢獻心力。看到籌備多月的活動，許多學長姐回來共襄盛舉，投入的努力收到滿滿回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歌〈貼近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貼近你，踏進淡江的那天起，克難坡，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個階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你，走在活力的校園裡，新鮮人，對什麼都好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貼近你，在淡江生活的點滴，海報街，學長姐的熱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選課，到社團難忘的迎新，每一天，滿滿溫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陪著你，面對星期一的憂鬱，帶給你，滿滿淡江話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裡，到處都充滿著驚喜，帶著我，不會無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貼近你，在淡水東京或巴黎，不管你，多遠距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要你，滑鼠或手機點下去，淡江時報陪著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貼近你，在六月的畢業典禮，用快門，捕捉精彩點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陪著你，溫習著成長的軌跡，那是你，珍貴回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貼近你，不管你今後在哪裡，淡江時報陪著你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幕後大暢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幕後大暢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幕後大暢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幕後大暢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幕後大暢談  </dc:title>
</cp:coreProperties>
</file>