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雙主修輔系</w:t>
      </w: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 xml:space="preserve">日起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雅涵淡水校園報導】欲於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修習雙主修和輔系的同學請注意，申請時間為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止，申請表須請兩系系主任簽核後於申請截止日前繳回原系彙整，相關辦法及申請表可至教務處註冊組網頁查詢及下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學生修讀雙主修的審核成績標準改為，前一學期所修習學分達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學分以上，且學期學業成績平均達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分以上者，得以申請雙主修請同學快把握機會申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5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雙主修輔系11日起申請  </dc:title>
</cp:coreProperties>
</file>