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盃書法賽獎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千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書法研究室與中文系共同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」，凡本校學生皆可報名，報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一）止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書法研究室分時段舉行，請依個人時間前往。比賽採即席創作，當場發指定書寫內容後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工具進行比試；冠軍可獲獎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，歡迎踴躍參與，詳情請至書法研究室網站查詢，（網址：</w:t>
      </w:r>
      <w:r>
        <w:rPr>
          <w:rFonts w:ascii="DFKai-SB" w:hAnsi="DFKai-SB"/>
          <w:color w:val="000000"/>
          <w:sz w:val="28"/>
        </w:rPr>
        <w:t>http://calligraphy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盃書法賽獎金6千快報名  </dc:title>
</cp:coreProperties>
</file>