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>週年校慶】第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>屆國際芥川龍之介學會研討會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慶祝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日文系與國際芥川龍之介學會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於覺生國際會議廳、驚聲國際會議廳共同舉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國際芥川龍之介學會國際學術研討會」，將有兩岸、日本、韓國等近百位相關研究學者蒞校研討。會中將以「芥川龍之介與村上春樹的比較研究」為研究主軸，研討芥川龍之介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人日文系副教授彭春陽說明，芥川龍之介是日本知名度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的小說家，其作品《羅生門》、《竹林中》更是日本高中生必讀經典；他表示，本研討會是二度在臺舉行，去年赴日與該學會會長宮坂覺爭取本校主辦權，「因自身研究該作家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並為該會理事，希望與本校村上春樹研究特色結合，期盼各國學者在會中交流研究觀點，歡迎踴躍參與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66週年校慶】第11屆國際芥川龍之介學會研討會6日開始  </dc:title>
</cp:coreProperties>
</file>