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6</w:t>
      </w:r>
      <w:r>
        <w:rPr>
          <w:rFonts w:ascii="DFKai-SB" w:hAnsi="DFKai-SB"/>
          <w:b/>
          <w:color w:val="000000"/>
          <w:sz w:val="32"/>
        </w:rPr>
        <w:t xml:space="preserve">歐盟論壇研討綠色永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歐盟中心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臺北校園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淡江歐盟論壇－歐盟貿易政策新趨勢」，近百位人員探討歐盟貿易政策的未來發展計畫、永續消費、永續產業等政策議題。本次研討會由歐盟中心主任陳麗娟主持，國際研究學院院長王高成開幕，歐洲經貿辦事處處長馬澤璉出席支持，並闡述歐盟貿易新趨勢與臺歐盟雙邊經貿發展之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圓桌論壇中，由國家安全會議副秘書長劉大年、經濟部推動綠色貿易專案辦公室副執行長溫麗琪、安侯永續發展顧問公司總經理黃正忠，分別就臺灣和歐盟雙邊經貿發展、臺灣綠色產業與貿易之現況，以及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巴黎高峰會議綠色產業發展等，進行精闢的演講，馬澤璉列席且和來賓們熱烈討論綠色貿易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，率先由日本一橋大學</w:t>
      </w:r>
      <w:r>
        <w:rPr>
          <w:rFonts w:ascii="DFKai-SB" w:hAnsi="DFKai-SB"/>
          <w:color w:val="000000"/>
          <w:sz w:val="28"/>
        </w:rPr>
        <w:t>EUSI</w:t>
      </w:r>
      <w:r>
        <w:rPr>
          <w:rFonts w:ascii="DFKai-SB" w:hAnsi="DFKai-SB"/>
          <w:color w:val="000000"/>
          <w:sz w:val="28"/>
        </w:rPr>
        <w:t>所長中西優美子進行「歐盟與亞洲國家的自由貿易」之專題演講，接著東吳大學法律學系教授李貴英等人進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篇學術論文發表。西班牙籍學人暨歐洲議會處長 </w:t>
      </w:r>
      <w:r>
        <w:rPr>
          <w:rFonts w:ascii="DFKai-SB" w:hAnsi="DFKai-SB"/>
          <w:color w:val="000000"/>
          <w:sz w:val="28"/>
        </w:rPr>
        <w:t>Francisco Gómez Martos</w:t>
      </w:r>
      <w:r>
        <w:rPr>
          <w:rFonts w:ascii="DFKai-SB" w:hAnsi="DFKai-SB"/>
          <w:color w:val="000000"/>
          <w:sz w:val="28"/>
        </w:rPr>
        <w:t>進行「由歐洲觀點論中國一帶一路的政治與經濟影響」專題演講，為活動畫下圓滿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6歐盟論壇研討綠色永續  </dc:title>
</cp:coreProperties>
</file>