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大師轉印版畫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圖書館二樓閱活區的文學大師轉印版畫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共同參與。活動在介紹世界閱讀日和兩位文豪的生平後，立即進入版畫製作，大家紛紛拿起文豪畫像和格言內容，轉印在木板上，讓現場熱鬧活躍，使二樓閱活區更添活潑氣息。資圖三黃琬凌表示：「透過本次活動除了解世界閱讀日的由來外，手作版畫讓我覺得更有趣。」因版畫製作時間較長，之後完成的作品，將會展示於閱活區讓大家欣賞。錯過本次的同學，敬請把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的版畫製作，詳情請上活動報名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大師轉印版畫</w:t>
      </w:r>
      <w:r>
        <w:rPr>
          <w:rFonts w:ascii="DFKai-SB" w:hAnsi="DFKai-SB"/>
          <w:color w:val="808080"/>
          <w:sz w:val="20"/>
        </w:rPr>
        <w:t>DI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大師轉印版畫DIY  </dc:title>
</cp:coreProperties>
</file>