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飄移板社 高毓齊秀花式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飄移板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邀請曾在新北市第二屆輪板運動賽獲得亞軍的高毓齊，來校指導社員們精進飄移板花式技巧，並展現許多高難度的動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指導教練楊書賓表示：「飄移板許多看似簡單的動作，實際上需要相當的平衡感與技巧，經過不斷的練習才能完成，高老師所示範的花式技巧是數年累積、耗費心力苦練而成，才能展現如此流暢的花式動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保險三劉育呈表示，「看到老師的動作覺得很厲害，我也想要學習。其中以一手一腳的動作印象深刻，就我而言單腳前進都覺得相當困難！今天在花式技巧方面收穫相當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飄移板社 高毓齊秀花式技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飄移板社 高毓齊秀花式技巧  </dc:title>
</cp:coreProperties>
</file>