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竹友會 金竹獎周思含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羅云㚬淡水校園報導】由新竹苗栗聯合校友會所舉辦的歌唱比賽「金竹獎」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晚間在覺軒三廳開賽。比賽時間不到，現場已擁入眾多觀眾及加油團為參賽者們加油。會長資管二李采宣表示：「舉辦此次歌唱比賽是希望聯繫大一至大四成員間的情感，讓彼此更加熟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由英文二陳思羽與產經二林樂綺擔任主持人，兩人妙語如珠帶動現場氣氛，參賽者們各個使出渾身解數，竭盡所能展現自己的好歌喉。最後由電機二周思含以獨特的嗓音，擄獲評審和投票觀眾的心，獲得個人組第一名。周思含表示：「這次比賽是對自己的挑戰，金竹獎的舞台讓我多一次經驗，克服自己的緊張感。很開心能夠得到冠軍，非常謝謝大家投票給我。」她也獲得竹友會精心準備的獎品，為金竹獎畫下愉快的句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竹友會 金竹獎周思含奪冠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竹友會 金竹獎周思含奪冠  </dc:title>
</cp:coreProperties>
</file>