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氣球社  引領長者摺氣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「看到爺爺奶奶玩氣球時，露出純真的笑容，我的心就溫暖了起來。」創意造型氣球社社員教科三王怡文這麼說。該社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社員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前往雙連的慧光老人養護所，引領長者們學習如何摺氣球，這是該社第三次與慧光養護所合作，舉行關愛和陪伴老人的活動。社員土木四楊詔鈞分享，臺語教學很具挑戰性；日文三陳怡佳則希望下次可以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保險四張耕華表示，「氣球社一直持續在做社會服務。」他認為進行社區關愛活動不僅是服務他人，更是自我成長。也因活動深受長者們喜歡，預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會再前往該養護中心進行教學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氣球社  引領長者摺氣球  </dc:title>
</cp:coreProperties>
</file>