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義賣失物 師生搶購隨身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，生輔組舉行兩天的無人認領遺失物品拍賣！依據本校遺失物管理要點，遺失物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無人認領即實施拍賣。拍賣所得兩萬餘元將全數捐給本校友愛互助基金管理運用。生輔組工讀生數學三陳威愷表示：「市售的隨身碟非常貴，但拍賣價格實惠，很受歡迎。」被人潮吸引來的財金一梁穎雋說：「雖然是舊物，但以便宜價格賣出，可幫助需要的人。」活動負責人教官孫豪提醒：「希望同學們保管好隨身物品，如有遺失，請儘速至各大樓服務櫃檯詢問，或請到教官室詢問。」（文／林怡瑄、攝影／李建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義賣失物 師生搶購隨身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義賣失物 師生搶購隨身碟  </dc:title>
</cp:coreProperties>
</file>