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104</w:t>
      </w:r>
      <w:r>
        <w:rPr>
          <w:rFonts w:ascii="DFKai-SB" w:hAnsi="DFKai-SB"/>
          <w:b/>
          <w:color w:val="000000"/>
          <w:sz w:val="32"/>
        </w:rPr>
        <w:t xml:space="preserve">年度捐血績優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我年輕，我捐血！本校上年度捐出超過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血袋，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的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捐血績優表揚大會」中，榮獲教育部頒發捐血成績優異學校獎狀。本校每年均辦理捐血活動，如童軍團、商管學會等，全校師生也響應捲袖捐血。學務長林俊宏表示，「捐血活動是本校推動品德教育系列活動之一，這次獲獎是最佳實例。」童軍團羅浮群群長教科三陳葦莛認為，「這獎是屬於淡江全體師生的！」童軍團社長會計四程子娟表示，期望大家可以把這份熱情持續擴散，幫助更多有需要的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104年度捐血績優獲獎  </dc:title>
</cp:coreProperties>
</file>