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樸毅志工社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募舊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家中舊了、穿不下了的衣服先別丟掉，捐贈一件不起眼的舊衣服，就能給予弱勢者溫暖喔！樸毅志工社邀請您「衣」起送暖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一）起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每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樸毅志工社將於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前舉行一年一度的「衣起傳愛」的舊衣募集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募得的舊衣將會全數捐給心怡基金會，社長電機二陳邑文表示：「心怡基金會是由精神障礙者的家屬成立，協助精神障礙者透過整理、分類舊衣的過程，獲得自信及成就感，也可以習得一些生活技能，藉此得以取得工作機會，並得以及早復元，成功重返生活常軌。舊衣也會送到需要的人手上，發揮更大的價值。」陳邑文期望本次活動可以達成往年募集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公斤的目標，希望全校師生們能夠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社25日募舊衣  </dc:title>
</cp:coreProperties>
</file>