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文學大師轉印版畫</w:t>
      </w:r>
      <w:r>
        <w:rPr>
          <w:rFonts w:ascii="DFKai-SB" w:hAnsi="DFKai-SB"/>
          <w:b/>
          <w:color w:val="000000"/>
          <w:sz w:val="32"/>
        </w:rPr>
        <w:t>28</w:t>
      </w:r>
      <w:r>
        <w:rPr>
          <w:rFonts w:ascii="DFKai-SB" w:hAnsi="DFKai-SB"/>
          <w:b/>
          <w:color w:val="000000"/>
          <w:sz w:val="32"/>
        </w:rPr>
        <w:t>日</w:t>
      </w:r>
      <w:r>
        <w:rPr>
          <w:rFonts w:ascii="DFKai-SB" w:hAnsi="DFKai-SB"/>
          <w:b/>
          <w:color w:val="000000"/>
          <w:sz w:val="32"/>
        </w:rPr>
        <w:t xml:space="preserve">DIY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昶育淡水校園報導】快來覺生紀念圖書館親近莎士比亞和塞萬提斯！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（週一）中午，覺生圖書館與外語學院合辦的「當莎士比亞遇見塞萬提斯主題書展」在圖書館大廳舉行開幕式。此外，二樓閱活區將有精采的專題演講，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（週二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、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分別由西語系助理教授戴毓芬、劉莉美為你解析塞萬提斯作品；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（週四）中午則由英文系副教授吳怡芬老師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，一起探討「莎士比亞在淡水」，歡迎大家踴躍前往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還有，將於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（週四）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有文學大師轉印版畫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體驗活動，可製作成屬於你自己的杯墊或手機座，活動進行方式請見圖書館網站，趕快至活動報名系統報名。（活動報名系統：</w:t>
      </w:r>
      <w:r>
        <w:rPr>
          <w:rFonts w:ascii="DFKai-SB" w:hAnsi="DFKai-SB"/>
          <w:color w:val="000000"/>
          <w:sz w:val="28"/>
        </w:rPr>
        <w:t>http://enroll.tku.edu.tw/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4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學大師轉印版畫28日DIY  </dc:title>
</cp:coreProperties>
</file>