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0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榮譽學程交流會快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學年度榮譽學程推展意見交流座談會將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中午在覺生國際會議廳舉行，本次座談會將邀請榮譽學程學生參與大專學生研究計畫教師、本學期繼續修讀學程學生，分享他們的修習經驗，將成為就讀榮譽學程的最佳引導。歡迎本學期繼續修讀榮譽學程同學踴躍與會，報名截止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止，趕快至活動系統報名。（活動報名系統：</w:t>
      </w:r>
      <w:r>
        <w:rPr>
          <w:rFonts w:ascii="DFKai-SB" w:hAnsi="DFKai-SB"/>
          <w:color w:val="000000"/>
          <w:sz w:val="28"/>
        </w:rPr>
        <w:t>http://enroll.tku.edu.tw/index.aspx</w:t>
      </w:r>
      <w:r>
        <w:rPr>
          <w:rFonts w:ascii="DFKai-SB" w:hAnsi="DFKai-SB"/>
          <w:color w:val="000000"/>
          <w:sz w:val="28"/>
        </w:rPr>
        <w:t>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6/04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榮譽學程交流會快報名  </dc:title>
</cp:coreProperties>
</file>