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樓名稱票選送好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改裝工程即將竣工，圖書館歡迎大家為她命名！目前已有五組提案名稱，只要你上網參與活動，就有機會抽到精選禮品；經票選且評選後，獲採用的原提案者將獲得精美大禮。票選活動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三）止，大家趕快上網為他們加油。（最愛名稱票選活動網址：</w:t>
      </w:r>
      <w:r>
        <w:rPr>
          <w:rFonts w:ascii="DFKai-SB" w:hAnsi="DFKai-SB"/>
          <w:color w:val="000000"/>
          <w:sz w:val="28"/>
        </w:rPr>
        <w:t>http://goo.gl/forms/O21kt5R20U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3樓名稱票選送好禮  </dc:title>
</cp:coreProperties>
</file>