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赴馬國偏鄉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招生組與國際處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前往馬來西亞參加由馬來西亞臺灣教育中心舉辦的「</w:t>
      </w:r>
      <w:r>
        <w:rPr>
          <w:rFonts w:ascii="DFKai-SB" w:hAnsi="DFKai-SB"/>
          <w:color w:val="000000"/>
          <w:sz w:val="28"/>
        </w:rPr>
        <w:t>2016 Study in Taiwan</w:t>
      </w:r>
      <w:r>
        <w:rPr>
          <w:rFonts w:ascii="DFKai-SB" w:hAnsi="DFKai-SB"/>
          <w:color w:val="000000"/>
          <w:sz w:val="28"/>
        </w:rPr>
        <w:t>臺灣高等教育升學巡迴博覽會」，分別前往雪蘭莪州沙登、森美蘭州瓜拉庇朥、馬六甲州及柔佛州的昔加末和笨珍，與當地的偏遠地區華裔學子介紹本校特色。招生組專員陸寶珠表示：「本次特地準備馬來文文宣品，希望能與當地學生拉近關係，在說明過程中，家長和學生特別關注獎學金、住宿、大三出國方式等，我們除介紹校友會資源外，也說明境輔組的輔導協助，希望能讓他們能安心來校就讀，也有即將成為本校生特來詢問，覺得溫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赴馬國偏鄉招生  </dc:title>
</cp:coreProperties>
</file>