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8</w:t>
      </w:r>
      <w:r>
        <w:rPr>
          <w:rFonts w:ascii="DFKai-SB" w:hAnsi="DFKai-SB"/>
          <w:b/>
          <w:color w:val="000000"/>
          <w:sz w:val="32"/>
        </w:rPr>
        <w:t xml:space="preserve">次行政會議 鼓勵系所標竿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本校</w:t>
      </w:r>
      <w:r>
        <w:rPr>
          <w:rFonts w:ascii="DFKai-SB" w:hAnsi="DFKai-SB"/>
          <w:color w:val="000000"/>
          <w:sz w:val="28"/>
        </w:rPr>
        <w:t>148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驚聲國際會議廳舉行，與臺北、蘭陽校園同步視訊。校長張家宜主持會議時表示，這次會議中有一二級主管參加，再提醒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接近，請大家加快腳步規劃活動進行；守謙國際會議中心施工進度持續中，希望各系所能更積極募款。關於少子化的衝擊，張校長鼓勵各所系應持續進行標竿學習，以了解系所自己的定位和優勢；她分享日前參訪日、澳的經驗，提出未來課程教學要兼顧理論與實務之外，可採大班教學，將先從通核中心部分課程做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中，文學院院長林信成以「從『文五合一』到『文五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』」為題，說明文學院、研發處和外語學院跨域結合，所推動的「無邊界大學推動計畫」，以新北大淡水區為核心概念，希望能達成數位人文五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的創新格局。張校長回應，希望各系所能以系所優勢，向各界爭取相關計畫，以拓展本校學術上的能見度，並培育學生的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美語言文化學系系主任黃雅倩報告「馬來西亞招生經驗分享」，她分析馬來西亞教育市場的潛力分析後，提出與校友會密切合作等招生建議，並說明蘭陽校園於參訪後所作之精進作為。本次行政會議通過「獎勵專任教師全英語授課實施辦法」修正草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8</w:t>
      </w:r>
      <w:r>
        <w:rPr>
          <w:rFonts w:ascii="DFKai-SB" w:hAnsi="DFKai-SB"/>
          <w:color w:val="808080"/>
          <w:sz w:val="20"/>
        </w:rPr>
        <w:t>次行政會議 鼓勵系所標竿學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8次行政會議 鼓勵系所標竿學習  </dc:title>
</cp:coreProperties>
</file>