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銅 大傳系校友李明宗休士頓影展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「第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屆休士頓國際影展」頒獎，大傳系校友、導演李明宗執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部影片，勇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休士頓國際影展為美國歷史最悠久的獨立影展，李明宗作品《探索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－福壽螺退散》獲「電視節目自然野生動物類金獎」、《自然不自然－紫斑蝶的守護者》獲「電視節目兒童觀眾節目金獎」、《探索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－三月瘋媽祖》、《自然不自然－和蚵一起長大的東石小孩》、《自然不自然－美麗的高美溼地》皆獲「電視節目兒童觀眾節目銀獎」、及《探索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－花東線鐵路自強隧道》獲「電視節目文化類銅獎」。李明宗說，獲國際肯定固然開心，更期望大家看見臺灣製作的優質電視節目。過往工作經驗開闊了視野，也因此學會與觀眾對話，李明宗補充：「投入一個領域，不管夢想多大，努力實踐它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故宮博物院《藝域漫遊郎世寧新媒體展》亦獲「最佳新媒體節目金像獎」和「新媒體互動成人專業類白金獎」肯定。該展智慧導覽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結合創新科技和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應用技術是由大傳系校友、資策會產業情報研究所創意產業中心組長簡陳中帶領的團隊負責。簡陳中說，「參與其中感到與有榮焉。在資通與傳播匯流時代，鼓勵同學充實相關知識，努力將文創結合科技，相信對發展觀光有所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金3銀1銅 大傳系校友李明宗休士頓影展獲獎  </dc:title>
</cp:coreProperties>
</file>