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>期茶會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發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！為迎接邁向數位匯流時代的里程碑，本報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臺北校園校友聯誼會館舉辦茶會，活動將由校長暨本報發行人張家宜主持，約有近百位時報之友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將展現校園刊物與時俱進意涵，因此現場備有爆米花機和棉花糖機象徵爆校園新聞好料，並擁抱數位趨勢發展校園新聞雲。活動中，將有學生記者帶來所拍攝的「多元閱讀淡江時報」和「淡江時報</w:t>
      </w:r>
      <w:r>
        <w:rPr>
          <w:rFonts w:ascii="DFKai-SB" w:hAnsi="DFKai-SB"/>
          <w:color w:val="000000"/>
          <w:sz w:val="28"/>
        </w:rPr>
        <w:t>Plus</w:t>
      </w:r>
      <w:r>
        <w:rPr>
          <w:rFonts w:ascii="DFKai-SB" w:hAnsi="DFKai-SB"/>
          <w:color w:val="000000"/>
          <w:sz w:val="28"/>
        </w:rPr>
        <w:t>」影片，呈現多元媒體閱讀趨勢；現場除了說明「在媒體巨流中的淡江時報」外，將學生最喜愛版面「學生大代誌」製成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；精彩筆記書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結合文創概念，讓你成功「上頭條」。「學生大代誌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內容，請見本期四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長期招考校內各院系學生成為本報實習記者，透過實體報發行實務操作，涵蘊各界優秀人才，特製作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特刊」，介紹他們在本報成長故事，請詳見本期二、三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改版說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在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中嘗試以「用戶體驗」為核心，各版進行改版。一版「學校要聞」是以閱讀者體驗的視覺元素為參考，重新改版報頭和版面。二版將「書香聊天室」改名為「趨勢巨流河」，並新闢「產學合作圈」專題，報導本校學術人員在產學合作之成果。三版則更名為「學習新視界」透過系所多元角度報導、傑出人物專訪、呈現學生學習與師長教研之歷程。四版「學生大代誌」更新報頭與版型設計，帶來豐富的新意，並針對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增加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愛淡江•校園話題人物」專欄，挖掘校園日常中之不尋常的新鮮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菁莪‧淡江筆記書呈現校友嘉言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及迎來《淡江時報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的發行，本報出版《菁莪．淡江－淡江時報筆記書》，此書亦是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系列叢書之一，校長張家宜與行政副校長胡宜仁均為此書寫序。書中蒐集了本報曾採訪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校友的金句良言，包括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被提名諾貝爾物理獎、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「日經亞洲獎」科技獎得主吳茂昆、台灣微軟總經理邵光華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臺灣董事總經理簡立峰，以及鴻海科技集團副總裁暨事業群總經理簡宜彬等校友，集結成嘉言錄，引為人生智慧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本設計以報紙為概念，並附贈「淡江之光」、 學弟妹給讚」等標題貼紙，提供手作個人專屬筆記書。此外，書中精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校園即景照，製作成書籤供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淡江時報發行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！為迎接邁向數位匯流時代的里程碑，本報於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在臺北校園校友聯誼會館舉辦茶會，活動將由校長暨本報發行人張家宜主持，約有近百位時報之友出席參與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茶會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登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1000期茶會23日登場  </dc:title>
</cp:coreProperties>
</file>