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66</w:t>
      </w:r>
      <w:r>
        <w:rPr>
          <w:rFonts w:ascii="DFKai-SB" w:hAnsi="DFKai-SB"/>
          <w:b/>
          <w:color w:val="000000"/>
          <w:sz w:val="32"/>
        </w:rPr>
        <w:t xml:space="preserve">校慶活動網頁上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因應本校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週年校慶活動，「淡江</w:t>
      </w:r>
      <w:r>
        <w:rPr>
          <w:rFonts w:ascii="DFKai-SB" w:hAnsi="DFKai-SB"/>
          <w:color w:val="000000"/>
          <w:sz w:val="28"/>
        </w:rPr>
        <w:t>66‧</w:t>
      </w:r>
      <w:r>
        <w:rPr>
          <w:rFonts w:ascii="DFKai-SB" w:hAnsi="DFKai-SB"/>
          <w:color w:val="000000"/>
          <w:sz w:val="28"/>
        </w:rPr>
        <w:t>燦爛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」活動網頁正式上線，將彙整學術活動、校慶叢書、國際交流、社團、體育、公關文宣、藝文，以及校友等活動內容和花絮，讓你了解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週年校慶最新訊息。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（週四）起，文錙藝術中心將舉行「淡江美展」以陶冶藝術涵養、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（週六）校長盃籃排壘球賽開打以展現青春活力，請大家踴躍參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4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66校慶活動網頁上線  </dc:title>
</cp:coreProperties>
</file>