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00</w:t>
      </w:r>
      <w:r>
        <w:rPr>
          <w:rFonts w:ascii="DFKai-SB" w:hAnsi="DFKai-SB"/>
          <w:b/>
          <w:color w:val="000000"/>
          <w:sz w:val="32"/>
        </w:rPr>
        <w:t xml:space="preserve">期特刊】筆耕不輟論千秋 風華再現傳百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00</w:t>
      </w:r>
      <w:r>
        <w:rPr>
          <w:rFonts w:ascii="DFKai-SB" w:hAnsi="DFKai-SB"/>
          <w:color w:val="808080"/>
        </w:rPr>
        <w:t>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淡江時報》組織發展歷程可謂為學校簡史，自</w:t>
      </w:r>
      <w:r>
        <w:rPr>
          <w:rFonts w:ascii="DFKai-SB" w:hAnsi="DFKai-SB"/>
          <w:color w:val="000000"/>
          <w:sz w:val="28"/>
        </w:rPr>
        <w:t>1953</w:t>
      </w:r>
      <w:r>
        <w:rPr>
          <w:rFonts w:ascii="DFKai-SB" w:hAnsi="DFKai-SB"/>
          <w:color w:val="000000"/>
          <w:sz w:val="28"/>
        </w:rPr>
        <w:t>年《英專週報》創刊起，隨著刊物名稱演變，共同見證英專、文理學院、大學成長波段，秉持「國際、資訊、未來」三化的思維與視野，賦予閱報人潛移默化的淡江文化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維繫淡江人的校園刊物，從打字油印到刀剪飛舞的手工編版，再轉變為電腦排版、全彩印刷。積極扮演傳播知識、領導知識的平台。曾在《淡江時報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期許：「淡江成長的速度與步履的堅穩，幾與時代潮流的節拍相應和」。如今隨著全球媒體面臨典範轉移、內容匯流，自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起，「一次採製、多媒呈現」經營，將更符應潮流趨勢的開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辦學已邁向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，《時報》始終堅守崗位，扮演第一時間傳遞「新聞」的任務，發揮師生、校友與學校間溝通的功能，普及全球各角落的淡江人，在「時報園地」中同享校園活動，增進情誼，更間接促成大團結的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適值校慶前夕，也是發刊圓滿的日子，「</w:t>
      </w:r>
      <w:r>
        <w:rPr>
          <w:rFonts w:ascii="DFKai-SB" w:hAnsi="DFKai-SB"/>
          <w:color w:val="000000"/>
          <w:sz w:val="28"/>
        </w:rPr>
        <w:t>6(</w:t>
      </w:r>
      <w:r>
        <w:rPr>
          <w:rFonts w:ascii="DFKai-SB" w:hAnsi="DFKai-SB"/>
          <w:color w:val="000000"/>
          <w:sz w:val="28"/>
        </w:rPr>
        <w:t>陸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與「祿」同音，有福氣的意義，在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無限延伸的意義下，象徵淡江「福祿壽」三星拱照的美好祝福，謹此，希冀《淡江時報》在數位匯流時代，賡續「筆耕不輟」精神，開創媒體嶄新格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</w:t>
      </w:r>
      <w:r>
        <w:rPr>
          <w:rFonts w:ascii="DFKai-SB" w:hAnsi="DFKai-SB"/>
          <w:color w:val="808080"/>
          <w:sz w:val="20"/>
        </w:rPr>
        <w:t>1000</w:t>
      </w:r>
      <w:r>
        <w:rPr>
          <w:rFonts w:ascii="DFKai-SB" w:hAnsi="DFKai-SB"/>
          <w:color w:val="808080"/>
          <w:sz w:val="20"/>
        </w:rPr>
        <w:t>期特刊】筆耕不輟論千秋 風華再現傳百世校長 張家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00期特刊】筆耕不輟論千秋 風華再現傳百世  </dc:title>
</cp:coreProperties>
</file>