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期特刊】成就卓越的媒體開路先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00</w:t>
      </w:r>
      <w:r>
        <w:rPr>
          <w:rFonts w:ascii="DFKai-SB" w:hAnsi="DFKai-SB"/>
          <w:color w:val="808080"/>
        </w:rPr>
        <w:t>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，我深覺資訊媒體的重要，決定發行屬於淡江的刊物《英專週報》，以客觀的立場，報導學校設施、師生動態，一點一滴呈現淡江的理念、大學的精神，架構校園完整溝通的橋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出版日期間隔的不同，型態由雜誌轉為報紙類，自然每學期的期數，也隨之增加，《英專週報》發行了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期，《淡江週刊》發行</w:t>
      </w:r>
      <w:r>
        <w:rPr>
          <w:rFonts w:ascii="DFKai-SB" w:hAnsi="DFKai-SB"/>
          <w:color w:val="000000"/>
          <w:sz w:val="28"/>
        </w:rPr>
        <w:t>1152</w:t>
      </w:r>
      <w:r>
        <w:rPr>
          <w:rFonts w:ascii="DFKai-SB" w:hAnsi="DFKai-SB"/>
          <w:color w:val="000000"/>
          <w:sz w:val="28"/>
        </w:rPr>
        <w:t>期，涵蓋淡江篳路藍縷創業奠基的第一波。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週年校慶時，定位淡江與時俱進的歷程，將其重新命名為《淡江時報》，至今的歷史刻痕，也累積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之多，每個時期象徵淡江發展的新里程，別具任重道遠的深厚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時報》的報導，看見淡江處處皆精彩，每週扣緊淡江人閱讀的是校園繽紛的活動、知識的交鋒、行政品管的切磋，全倚賴採訪記者的奔走採集、持續筆耕而來。學生記者分布各學院，因此，我要求培訓工作每年寒暑假各舉辦一次，使學生記者體認月旦與臧否的輕重、論理與敘事的應用，因而得以培育主修以外的專長，在規律自主與專業知能的雙管學習下，從而提升淡江時報的品質，成為肩負社會責任的傳播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來《時報》始終堅守媒體良知與新聞道德規範，忠實紀錄淡水「知識之城」、台北「知識之海」、蘭陽「智慧之園」、網路「探索之域」四個校園，四個波段一體多元的發展。以國際場域理念設計的守謙國際會議中心即將落成，是本校邁入第五波的發軔，亦要繼續展現深耕台灣，布局全球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欣逢《淡江時報》邁入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的關鍵時刻，特提筆期許，希望在媒體巨流中，能承擔領導知識的使命，秉持正確報導的態度，提供更加豐富、優質的淡江新聞，以積極、前瞻、國際觀點，扮演重要的媒體開路先鋒（</w:t>
      </w:r>
      <w:r>
        <w:rPr>
          <w:rFonts w:ascii="DFKai-SB" w:hAnsi="DFKai-SB"/>
          <w:color w:val="000000"/>
          <w:sz w:val="28"/>
        </w:rPr>
        <w:t>Pioneer</w:t>
      </w:r>
      <w:r>
        <w:rPr>
          <w:rFonts w:ascii="DFKai-SB" w:hAnsi="DFKai-SB"/>
          <w:color w:val="000000"/>
          <w:sz w:val="28"/>
        </w:rPr>
        <w:t>）角色，讓淡江與《時報》以大無畏的精神，在瞬息萬變的世界潮流中穩健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特刊】成就卓越的媒體開路先鋒創辦人 張建邦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00期特刊】成就卓越的媒體開路先鋒  </dc:title>
</cp:coreProperties>
</file>