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56</w:t>
      </w:r>
      <w:r>
        <w:rPr>
          <w:rFonts w:ascii="DFKai-SB" w:hAnsi="DFKai-SB"/>
          <w:b/>
          <w:color w:val="000000"/>
          <w:sz w:val="32"/>
        </w:rPr>
        <w:t xml:space="preserve">名在校生即將出國留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九十一學年度大三學生出國修習學分授旗典禮將於八月十七日（星期六）下午假本校台北校園五樓聯誼會館舉行，並由創辦人張建邦博士親自授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赴國外修習學分的學生共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名，從八月中旬到九月下旬，將陸續飛往六個不同國家十一個姊妹校，展開為期一年的留學生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將於下午二時三十分舉行，屆時將由校長張紘炬主持，創辦人張建邦博士親自授旗，外語學院林耀福院長及相關師長亦將觀禮，並廣邀學生家長出席。外語學院亦邀請多位外國使節擔任嘉賓，包括：日本交流協會台北辦事處文化室主任等等力研、加拿大辦事處專案經理</w:t>
      </w:r>
      <w:r>
        <w:rPr>
          <w:rFonts w:ascii="DFKai-SB" w:hAnsi="DFKai-SB"/>
          <w:color w:val="000000"/>
          <w:sz w:val="28"/>
        </w:rPr>
        <w:t>David Okano</w:t>
      </w:r>
      <w:r>
        <w:rPr>
          <w:rFonts w:ascii="DFKai-SB" w:hAnsi="DFKai-SB"/>
          <w:color w:val="000000"/>
          <w:sz w:val="28"/>
        </w:rPr>
        <w:t>、莫斯科台北經濟文化協調委員會副代表季偉夫</w:t>
      </w:r>
      <w:r>
        <w:rPr>
          <w:rFonts w:ascii="DFKai-SB" w:hAnsi="DFKai-SB"/>
          <w:color w:val="000000"/>
          <w:sz w:val="28"/>
        </w:rPr>
        <w:t>(Georgii Zynoviev )</w:t>
      </w:r>
      <w:r>
        <w:rPr>
          <w:rFonts w:ascii="DFKai-SB" w:hAnsi="DFKai-SB"/>
          <w:color w:val="000000"/>
          <w:sz w:val="28"/>
        </w:rPr>
        <w:t>、美國文化中心專員黃敏裕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各系出國留學的大三生名額全經過系上甄選，選派語言成績優秀的同學前往。留學的學校均為本校的姐妹校，並與本校進行學術交流多年。詳細的名額及學校如下：英文系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學生到加拿大布蘭登大學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到美國賓州印第安那大學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到美國維諾納州立大學；日文系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生到麗澤大學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到城西大學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到城西國際大學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到京都橘女子大學；西語系共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位學生到西班牙拿瓦拉大學；法文系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學生到法國弗朗士孔泰大學；德文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到德國波昂大學；俄文系則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到俄羅斯聖彼得堡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同往年，英文系今年也開放給全校同學爭取出國機會，入選的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同學中，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非本科系學生，其中包括法文系、經濟系、管科系、國貿系各一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56名在校生即將出國留學 </dc:title>
</cp:coreProperties>
</file>