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英文能力測驗  照過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「英文能力測驗（二）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英文（二）課堂中進行，全校修習該課程者皆需參加。測驗成績將佔學期成績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請同學們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應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測驗為統一命題，採全民英檢中級初試之題型。考題分為聽力與閱讀二大部份，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題，時間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。本測驗除非要事不得缺考，若請假需按一般請假流程辦理並進行補考。詳見英文系網站（</w:t>
      </w:r>
      <w:r>
        <w:rPr>
          <w:rFonts w:ascii="DFKai-SB" w:hAnsi="DFKai-SB"/>
          <w:color w:val="000000"/>
          <w:sz w:val="28"/>
        </w:rPr>
        <w:t>http://www.tflx.tku.edu.tw/</w:t>
      </w:r>
      <w:r>
        <w:rPr>
          <w:rFonts w:ascii="DFKai-SB" w:hAnsi="DFKai-SB"/>
          <w:color w:val="000000"/>
          <w:sz w:val="28"/>
        </w:rPr>
        <w:t>）或洽英文系助理林倖伃（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英文能力測驗  照過來  </dc:title>
</cp:coreProperties>
</file>