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/26</w:t>
      </w:r>
      <w:r>
        <w:rPr>
          <w:rFonts w:ascii="DFKai-SB" w:hAnsi="DFKai-SB"/>
          <w:b/>
          <w:color w:val="000000"/>
          <w:sz w:val="32"/>
        </w:rPr>
        <w:t xml:space="preserve">防災疏散演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由軍訓室主辦的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防護團常年演練、防災逃生演練」將分別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二）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三）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實施文學館大樓「防災疏散演練」，當時段上課教職員工生皆須參與演習。少校教官黃文鳳表示，期望全校師生都能配合演習狀況，到達各人所分配的位置，並扮演好疏散引導及演練的角色與工作，「更希望藉此演練，讓全校師生知道當災害來臨時，應該做好哪些有效的逃生因應，並進而建立，『防備工作愈好，損失愈少』的觀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一度的「防護團常年訓練」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、覺生紀念圖書館前廣場及書卷廣場等週邊區域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日地震頻繁，帶來嚴重災損，因此今年的防護團基本訓練課程，將邀請防災專家林金宏蒞臨講座及實施體驗實務訓練。訓練課程以家庭逃生計畫、防震、防溺、颱風土石流災害為主題，進行應變、逃生避難等安全教育，更加以消防栓、防煙體驗及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等實作複合型防災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/26防災疏散演練  </dc:title>
</cp:coreProperties>
</file>