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時報好什麼？學生告白最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發行已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，擁有許多忠實讀者，特邀請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校內學生發表自己最喜歡的時報版面或專欄，並分享他們喜愛的理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理／陳品婕、吳國禎、朱世凱、胡昀芸、詹雅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／吳國禎、張令宜、王政文、蔡晉宇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好什麼？學生告白最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好什麼？學生告白最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好什麼？學生告白最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好什麼？學生告白最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好什麼？學生告白最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好什麼？學生告白最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好什麼？學生告白最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好什麼？學生告白最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好什麼？學生告白最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好什麼？學生告白最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好什麼？學生告白最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好什麼？學生告白最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好什麼？學生告白最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好什麼？學生告白最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好什麼？學生告白最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好什麼？學生告白最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好什麼？學生告白最愛  </dc:title>
</cp:coreProperties>
</file>