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舖師名導陳玉勳曾兩度奪金韶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、陳照宇淡水校園報導】本報</w:t>
      </w:r>
      <w:r>
        <w:rPr>
          <w:rFonts w:ascii="DFKai-SB" w:hAnsi="DFKai-SB"/>
          <w:color w:val="000000"/>
          <w:sz w:val="28"/>
        </w:rPr>
        <w:t>999</w:t>
      </w:r>
      <w:r>
        <w:rPr>
          <w:rFonts w:ascii="DFKai-SB" w:hAnsi="DFKai-SB"/>
          <w:color w:val="000000"/>
          <w:sz w:val="28"/>
        </w:rPr>
        <w:t>期二版製作「筆耕逾甲子系列一：緊扣社會脈動」專題，報導本校為民歌發源地，鼓勵許多學生音樂創作，引起讀者熱烈迴響。專題內容寫到賣座國片《總鋪師》的導演、教資系（現資圖系）校友陳玉勳，他不僅在電影、廣告表現大放異彩，求學期間也曾兩度榮獲「金韶獎創作暨歌唱大賽」亞軍，當年的陳玉勳還夢想當個</w:t>
      </w:r>
      <w:r>
        <w:rPr>
          <w:rFonts w:ascii="DFKai-SB" w:hAnsi="DFKai-SB"/>
          <w:color w:val="000000"/>
          <w:sz w:val="28"/>
        </w:rPr>
        <w:t>rocker</w:t>
      </w:r>
      <w:r>
        <w:rPr>
          <w:rFonts w:ascii="DFKai-SB" w:hAnsi="DFKai-SB"/>
          <w:color w:val="000000"/>
          <w:sz w:val="28"/>
        </w:rPr>
        <w:t>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有音樂夢的陳玉勳表示，當年校內有很好的氛圍鼓勵學生創作，所以常抱著吉他彈唱。甚至組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>一直是他當年的夢想呢！顯見淡江傳統自由開放的校風，鼓勵學生培養多樣興趣！至於陳玉勳為何後來沒有走上音樂路，他自嘲，「歌聲不夠好！」聽到今年金韶獎又在緊鑼密鼓準備中，且規模擴及全國時，他有些驚訝，「金韶獎還在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考試週，大家到圖書館日以繼夜苦讀之際，有沒有注意到圖書館的左側，展示著各式大型看板呢？吉他社為年度盛事「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金韶獎創作暨歌唱大賽」舉辦系列活動之一「金韶展覽」，透過展覽，帶大家了解金韶獎的活動目的與其歷史背景，展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兩日在書卷廣場，吉他社首次與學生會共同舉辦「節奏文創市集」，將販售文創小物等等，金韶獎市集負責人土木二陳勤學表示，結合市集與金韶獎精神，傳達音樂即是生活的概念，歡迎大家踴躍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舖師名導陳玉勳曾兩度奪金韶亞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舖師名導陳玉勳曾兩度奪金韶亞軍  </dc:title>
</cp:coreProperties>
</file>