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滿意度調查快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資訊處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資訊處服務滿意度網路問卷調查」及抽獎活動，本學年度問卷調查方式分為學生、教師及職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填答問卷並留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連絡帳號，即有機會獲得</w:t>
      </w:r>
      <w:r>
        <w:rPr>
          <w:rFonts w:ascii="DFKai-SB" w:hAnsi="DFKai-SB"/>
          <w:color w:val="000000"/>
          <w:sz w:val="28"/>
        </w:rPr>
        <w:t>iPadMini</w:t>
      </w:r>
      <w:r>
        <w:rPr>
          <w:rFonts w:ascii="DFKai-SB" w:hAnsi="DFKai-SB"/>
          <w:color w:val="000000"/>
          <w:sz w:val="28"/>
        </w:rPr>
        <w:t>平板電腦、淡江帽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、行動電源或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劵。歡迎大家踴躍上網填答意見調查表，填答網址為</w:t>
      </w:r>
      <w:r>
        <w:rPr>
          <w:rFonts w:ascii="DFKai-SB" w:hAnsi="DFKai-SB"/>
          <w:color w:val="000000"/>
          <w:sz w:val="28"/>
        </w:rPr>
        <w:t>http://feedback.ois.tku.edu.tw/104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滿意度調查快填答  </dc:title>
</cp:coreProperties>
</file>