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肯背誦賽陳彥玲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林肯背誦比賽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間在驚聲國際會議廳落下帷幕，共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來自各系所的選手進行激烈角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四陳彥伶臺風穩健，發音優美，臨場表現尤其出色，一舉奪得冠軍，獲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。值得一提的是，陳彥伶是上屆背誦比賽亞軍獲得者，此次再接再厲又創佳績。英文一陳琬瑜和國企二閔懷毅緊隨其後成為亞、季軍，分別獲得獎金兩千元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百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彥伶分享，這是第二次參加，花費更多時間來練習，有此成績非常開心。因為蓋茨堡演說是哀悼詞，更要仔細揣摩演講時的語氣才能自然還原當年氣氛。練習時聽取多個不同版本，取長補短，再總結出適合自己的風格進行發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肯背誦賽陳彥玲奪冠  </dc:title>
</cp:coreProperties>
</file>