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移動力計畫工作坊開跑 種子教師推廣青年轉動全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、陳照宇淡水校園報導】由教育部主辦、教育學院承辦的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提升青年全球移動力及成果展現計畫」首場「青年轉動全球」工作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覺生國際會議廳舉行，由教育學院院長張鈿富主持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長、教育部人員、各大專校院國際事務推廣人員與會。校長張家宜表示，本校長期推動學生全球移動及海外交流，很榮幸承辦此計畫。希望各校代表藉議題討論集思廣益並逐步落實國際化願景。國際事務副校長戴萬欽表示，非常榮幸能與各校同仁商討並推動，期望有其價值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綜合規劃司司長陳雪玉表示，全球學生移動已成為趨勢，藉此計畫提升學生競爭力。張鈿富表示，期許種子教師們藉由工作坊的推廣，能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內找到適合各校推廣模式且施行。工作坊種子教師、外交與國際系系主任鄭欽模以本校「大三出國制度」為例進行探討，並分析其優點與益處。鄭欽模以「世界咖啡館」帶領各校代表針對校內推動計畫之具體措施、推動計畫之成功案例及資源如何統整、運用、蒐集等題目分組討論。各校代表在交流後分享，校內各單位因持續對外連結，提供學子出訪海外機會，並藉同儕互動啟發動機，克服面對國際的心理障礙。並舉交換學生、產學合作、國際交流等事例，鼓舞各校院走向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日下午，張鈿富於新北高中主持第二場種子教師工作坊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參與，教育部部長吳思華也蒞臨現場，未來將持續在北、中、南、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區陸續舉辦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場工作坊，以推廣全球移動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移動力計畫工作坊開跑 種子教師推廣青年轉動全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移動力計畫工作坊開跑 種子教師推廣青年轉動全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移動力計畫工作坊開跑 種子教師推廣青年轉動全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移動力計畫工作坊開跑 種子教師推廣青年轉動全球  </dc:title>
</cp:coreProperties>
</file>