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三張靜宜 北京英語演講得二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校內外英語相關比賽的常勝軍、英文三張靜宜代表本校赴北京參加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中國日報社—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可口可樂盃全國英語演講比賽」榮獲二等獎。活動由中國日報社與可口可樂大中華地區主辦，經校園選拔賽共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名選手取得決賽資格，比賽項目包含已備演講、即席演講及現場問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張靜宜備受評審肯定，並獲得香港遊學獎勵。張靜宜開心地表示，這一切都要歸功英文系張雅慧、雷凱、吳怡芬、包俊傑等所有協助的教師。因此比賽而隻身前往中國的她，也受到文化、視野的衝擊，張靜宜說：「雖然事前練習很辛苦，但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三張靜宜 北京英語演講得二等獎  </dc:title>
</cp:coreProperties>
</file>