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組給你一個讚票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遠距教學發展組舉辦「學教翻轉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團『給你一個讚』人氣票選活動」，活動期間自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邀請全校同學拍下短片，一同分享特別、有趣的教師教學過程，或是精彩的課堂與同儕互動情境。遠距組約聘專任研究助理張瑞麟表示：「期待透過分享教學方式，展現師生的互動，也能達到學教翻轉的目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拿起你的手機，上傳至「淡江遠距網路校園」臉書粉絲團，即可參加人氣票選，讚數最高的影片可獲得獎金，詳情請至遠距組網站（網址：</w:t>
      </w:r>
      <w:r>
        <w:rPr>
          <w:rFonts w:ascii="DFKai-SB" w:hAnsi="DFKai-SB"/>
          <w:color w:val="000000"/>
          <w:sz w:val="28"/>
        </w:rPr>
        <w:t>http://deds.tku.edu.tw/news/news.php?Sn=56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組給你一個讚票選  </dc:title>
</cp:coreProperties>
</file>