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術社 天氣瓶玩化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化學與藝術也能碰撞出美麗結晶！美術社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舉辦「天氣報呼哩災」天氣瓶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製作活動。活動負責人美術社器材長化學二葉伊偉表示：「希望能透過此活動讓大家跳脫對於美術社只有揮揮畫筆的框架。」共有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同學親臨感受這由大自然所賜予的藝術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氣瓶的製作，主要由</w:t>
      </w:r>
      <w:r>
        <w:rPr>
          <w:rFonts w:ascii="DFKai-SB" w:hAnsi="DFKai-SB"/>
          <w:color w:val="000000"/>
          <w:sz w:val="28"/>
        </w:rPr>
        <w:t>95%</w:t>
      </w:r>
      <w:r>
        <w:rPr>
          <w:rFonts w:ascii="DFKai-SB" w:hAnsi="DFKai-SB"/>
          <w:color w:val="000000"/>
          <w:sz w:val="28"/>
        </w:rPr>
        <w:t>乙醇、水、樟腦粉、氯化銨和硝酸鉀，這些大家日常覺得生硬的化學藥品所結合而成，製作過程簡易，還會隨著氣溫產生不同的結晶效果，在場同學更為瓶身添上創意色彩，各個玩得不亦樂乎。國企一趙育熙說：「透過製作天氣瓶感受到不同於紙上畫作的藝術，讓我覺得非常新奇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 天氣瓶玩化學  </dc:title>
</cp:coreProperties>
</file>