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四陳詩方 當製片拍攝柯 </w:t>
      </w:r>
      <w:r>
        <w:rPr>
          <w:rFonts w:ascii="DFKai-SB" w:hAnsi="DFKai-SB"/>
          <w:b/>
          <w:color w:val="000000"/>
          <w:sz w:val="32"/>
        </w:rPr>
        <w:t>P</w:t>
      </w:r>
      <w:r>
        <w:rPr>
          <w:rFonts w:ascii="DFKai-SB" w:hAnsi="DFKai-SB"/>
          <w:b/>
          <w:color w:val="000000"/>
          <w:sz w:val="32"/>
        </w:rPr>
        <w:t xml:space="preserve">廣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咦！柯文哲要拍廣告？臺北市政府環保局為了推動環保二次袋，讓購物袋直接變成臺北市專用垃圾袋，找來製作公司拍攝宣傳廣告，本校大傳四陳詩方也參與其中，擔任製片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詩方分享，拍攝這個案子的腳本較簡單，處理起來比較輕鬆，但柯文哲的拍攝時間只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，且造型不能做太大改變，加上身旁許多隨扈，讓現場較擁擠，增添工作難度。最後，她也補充，因為拍攝案的時間不夠充裕，無法讓技術組調整到最完美的狀態，難免覺得遺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四陳詩方 當製片拍攝柯 P廣告  </dc:title>
</cp:coreProperties>
</file>