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/3</w:t>
      </w:r>
      <w:r>
        <w:rPr>
          <w:rFonts w:ascii="DFKai-SB" w:hAnsi="DFKai-SB"/>
          <w:b/>
          <w:color w:val="000000"/>
          <w:sz w:val="32"/>
        </w:rPr>
        <w:t xml:space="preserve">遊學展揭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一年一度的遊學展即將展開囉！成人教育部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黑天鵝展示廳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遊學展暨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地球村博覽會」，並於開展當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剪綵開幕。本次遊學展以「夢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遊</w:t>
      </w:r>
      <w:r>
        <w:rPr>
          <w:rFonts w:ascii="DFKai-SB" w:hAnsi="DFKai-SB"/>
          <w:color w:val="000000"/>
          <w:sz w:val="28"/>
        </w:rPr>
        <w:t>Dreaming is the beginning</w:t>
      </w:r>
      <w:r>
        <w:rPr>
          <w:rFonts w:ascii="DFKai-SB" w:hAnsi="DFKai-SB"/>
          <w:color w:val="000000"/>
          <w:sz w:val="28"/>
        </w:rPr>
        <w:t>」為題，激發大家赴海外築夢、探索的勇氣；現場有天下國際留遊學公司、歐洲語言諮詢有限公司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家廠商進駐，提供同學出國留學或遊學的相關資訊。另舉辦「留學美國你不能不知道的三大挑戰」、「你沒想過的遊學假期」、「到浪漫的歐洲遊學‧旅行」等多場系列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承辦人員林芷瑜說明，「會場設計有闖關遊戲，展示全校學生到各國旅遊的照片及出國旅遊相關資訊，活動精彩可期，歡迎同學踴躍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/3遊學展揭幕  </dc:title>
</cp:coreProperties>
</file>