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公里單車環島 平安返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放手，直到夢想到手！蛋捲奇兵</w:t>
      </w:r>
      <w:r>
        <w:rPr>
          <w:rFonts w:ascii="DFKai-SB" w:hAnsi="DFKai-SB"/>
          <w:color w:val="000000"/>
          <w:sz w:val="28"/>
        </w:rPr>
        <w:t>Let’s Go</w:t>
      </w:r>
      <w:r>
        <w:rPr>
          <w:rFonts w:ascii="DFKai-SB" w:hAnsi="DFKai-SB"/>
          <w:color w:val="000000"/>
          <w:sz w:val="28"/>
        </w:rPr>
        <w:t>！」為發揚單車環島的熱血精神，讓更多人喜歡上這種減碳又環保的健康運動，單車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舉辦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的單車環島行。以淡水校園為起始點，騎單車環繞西濱快速道路，行經臺灣中部、南部，並由南迴公路前進至東部，再沿著北海岸騎回淡水校園，全程共計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碩一姜孟含表示：「整趟旅程中，靠著意志力與運動家精神不斷突破自己，沿路臺灣人最溫情的加油聲，還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夥伴們同甘共苦的支持，讓我們的一千多公里伴隨著汗水與美景，寫下屬於我們的青春。」企管三林冠志分享，「途中縱使有人因中暑、腸胃炎而倒下，但也都陸續地站了起來，令我感佩。」運管三李卓勳則表示：「我們騎的不是單車一千公里，而是騎了一千公里的毅力啊！」（文／盧宏維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公里單車環島 平安返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0公里單車環島 平安返航  </dc:title>
</cp:coreProperties>
</file>